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Style w:val="Emphasis"/>
        </w:rPr>
        <w:t>Příloha k vyhlášce č. 545/2006 Sb.</w:t>
      </w:r>
    </w:p>
    <w:p>
      <w:pPr>
        <w:pStyle w:val="Heading3"/>
        <w:jc w:val="center"/>
        <w:rPr/>
      </w:pPr>
      <w:r>
        <w:rPr/>
        <w:t xml:space="preserve">Souhrnný výkaz dodržování standardů za rok 2015 </w:t>
      </w:r>
    </w:p>
    <w:p>
      <w:pPr>
        <w:pStyle w:val="Normal"/>
        <w:spacing w:before="0" w:after="240"/>
        <w:rPr/>
      </w:pPr>
      <w:r>
        <w:rPr/>
        <w:br/>
        <w:t>Držitel licence: OSTROJ a.s., Těšínská 1586/66, 746 41  Opava</w:t>
        <w:br/>
        <w:t xml:space="preserve">Licence skupiny: 22 – distribuce plynu </w:t>
        <w:br/>
      </w:r>
    </w:p>
    <w:tbl>
      <w:tblPr>
        <w:tblW w:w="5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9"/>
        <w:gridCol w:w="3840"/>
        <w:gridCol w:w="1848"/>
        <w:gridCol w:w="1777"/>
        <w:gridCol w:w="167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paragrafu standardu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čet případů vyplacených náhra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yplacené náhrady celkem v tis. K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ná náhrada v tis. Kč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obnovy distribuce plynu po poruš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na kvalitu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odstranění příčin snížené 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žení plánovaného omezení nebo přeruše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stanoviska k žádosti o připojení zařízení žadatele k distribuční soustavě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istribuce plynu po přerušení distribuce z důvodu prodlení konečného zákazníka nebo dodavatele sdružené služby s úhradou plateb za poskytnutou distribuci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novy distribuce plynu po přerušení distribuce na žádost dodavatele nebo dodavatele sdružené služby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měření dodávky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vyúčtování distribuce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odávky plynu po přerušení z důvodu prodlení konečného zákazníka s úhradou plateb za odebraný ply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vyúčtování reklamace dodávk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4:00Z</dcterms:created>
  <dc:creator>glomb</dc:creator>
  <dc:description/>
  <dc:language>en-US</dc:language>
  <cp:lastModifiedBy>glomb</cp:lastModifiedBy>
  <dcterms:modified xsi:type="dcterms:W3CDTF">2016-03-29T09:34:00Z</dcterms:modified>
  <cp:revision>2</cp:revision>
  <dc:subject/>
  <dc:title>Příloha k vyhlášce č</dc:title>
</cp:coreProperties>
</file>