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rStyle w:val="Emphasis"/>
        </w:rPr>
        <w:t>Příloha k vyhlášce č. 545/2006 Sb.</w:t>
      </w:r>
    </w:p>
    <w:p>
      <w:pPr>
        <w:pStyle w:val="Heading3"/>
        <w:jc w:val="center"/>
        <w:rPr/>
      </w:pPr>
      <w:r>
        <w:rPr/>
        <w:t>Souhrnný výkaz dodržování standardů za rok 2024</w:t>
      </w:r>
    </w:p>
    <w:p>
      <w:pPr>
        <w:pStyle w:val="Normal"/>
        <w:spacing w:before="0" w:after="240"/>
        <w:rPr/>
      </w:pPr>
      <w:r>
        <w:rPr/>
        <w:br/>
        <w:t>Držitel licence: OSTROJ a.s., Těšínská 1586/66, 746 41 Opava</w:t>
        <w:br/>
        <w:t xml:space="preserve">Licence skupiny: 22 – distribuce plynu </w:t>
        <w:br/>
      </w:r>
    </w:p>
    <w:tbl>
      <w:tblPr>
        <w:tblW w:w="5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289"/>
        <w:gridCol w:w="3840"/>
        <w:gridCol w:w="1848"/>
        <w:gridCol w:w="1777"/>
        <w:gridCol w:w="1678"/>
      </w:tblGrid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Číslo paragrafu standardu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tandard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očet případů vyplacených náhrad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yplacené náhrady celkem v tis. Kč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růměrná náhrada v tis. Kč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hůty obnovy distribuce plynu po poruše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vality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hůty pro vyřízení reklamace na kvalitu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hůty pro odstranění příčin snížené kvality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držení plánovaného omezení nebo přerušení distribuce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slání stanoviska k žádosti o připojení zařízení žadatele k distribuční soustavě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možnění distribuce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novy distribuce plynu po přerušení distribuce z důvodu prodlení konečného zákazníka nebo dodavatele sdružené služby s úhradou plateb za poskytnutou distribuci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novy distribuce plynu po přerušení distribuce na žádost dodavatele nebo dodavatele sdružené služby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hůty pro vyřízení reklamace měření dodávky plynu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hůty pro vyřízení reklamace vyúčtování distribuce plynu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novy dodávky plynu po přerušení z důvodu prodlení konečného zákazníka s úhradou plateb za odebraný plyn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hůty pro vyřízení reklamace vyúčtování reklamace dodávky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elkem: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00:00Z</dcterms:created>
  <dc:creator>glomb</dc:creator>
  <dc:description/>
  <cp:keywords/>
  <dc:language>en-US</dc:language>
  <cp:lastModifiedBy>Jan Muller</cp:lastModifiedBy>
  <dcterms:modified xsi:type="dcterms:W3CDTF">2025-02-27T11:00:00Z</dcterms:modified>
  <cp:revision>2</cp:revision>
  <dc:subject/>
  <dc:title>Příloha k vyhlášce č</dc:title>
</cp:coreProperties>
</file>