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60" w:after="80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Tisková zpráva</w:t>
      </w:r>
    </w:p>
    <w:p>
      <w:pPr>
        <w:pStyle w:val="Normal"/>
        <w:spacing w:lineRule="auto" w:line="288"/>
        <w:rPr>
          <w:rFonts w:ascii="Arial" w:hAnsi="Arial" w:eastAsia="" w:cs="" w:asciiTheme="majorHAnsi" w:cstheme="majorBidi" w:eastAsiaTheme="majorEastAsia" w:hAnsiTheme="majorHAnsi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OSTROJ dodá techniku pro betonáž tunelu Homole na D35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sz w:val="20"/>
          <w:szCs w:val="20"/>
        </w:rPr>
        <w:t xml:space="preserve">Opava, 23. září 2025 – </w:t>
      </w:r>
      <w:r>
        <w:rPr>
          <w:b/>
          <w:bCs/>
        </w:rPr>
        <w:t>Opavská strojírenská společnost OSTROJ získala významnou zakázku na stavbě tunelu Homole v úseku dálnice D35 Ostrov – Vysoké Mýto. Podíl firmy na stavebních pracích v tunelových rourách spočívá v dodávce zařízení pro armování a betonáž tunelu. Zvolené konstrukční řešení umožňuje dálkové ovládání a zajišťuje vyšší efektivitu montáže a demontáže. Nasazení je plánováno na začátek října 2025, dokončení prací se předpokládá v únoru 2026.</w:t>
      </w:r>
    </w:p>
    <w:p>
      <w:pPr>
        <w:pStyle w:val="Normal"/>
        <w:rPr/>
      </w:pPr>
      <w:r>
        <w:rPr/>
        <w:t>Tunel Homole patří k technologicky náročným stavbám. Konstrukce bednícího zařízení byla proto navržena také s využitím zkušeností z podobných projektů, například ze silničního tunelu u Osla, kde OSTROJ v minulosti dodal unikátní mobilní bednění</w:t>
      </w:r>
      <w:r>
        <w:rPr>
          <w:i/>
          <w:iCs/>
        </w:rPr>
        <w:t xml:space="preserve">. „Z norského projektu jsme si přivezli konkrétní zlepšení, která zrychlují montáž i demontáž zařízení a zkracují prostoje při betonáži. Zařízení pro český tunel jsme vybavili nadstandardně dálkovým ovládáním, které řídí nejen samotný bednicí vůz, ale i betonovací vozík, jenž je jeho součástí,“ </w:t>
      </w:r>
      <w:r>
        <w:rPr/>
        <w:t xml:space="preserve">uvádí </w:t>
      </w:r>
      <w:r>
        <w:rPr>
          <w:b/>
          <w:bCs/>
        </w:rPr>
        <w:t>Petr Bortlík, projektant společnosti OSTROJ</w:t>
      </w:r>
      <w:r>
        <w:rPr/>
        <w:t>.</w:t>
      </w:r>
    </w:p>
    <w:p>
      <w:pPr>
        <w:pStyle w:val="Normal"/>
        <w:rPr/>
      </w:pPr>
      <w:r>
        <w:rPr/>
        <w:t>OSTROJ dodá pro betonáž dálničního tunelu tři klíčové celky. Armovací vůz, který je 13 metrů dlouhý a 7 metrů vysoký, bude sloužit k vyvázání výztuže horní klenby tunelu a v případě potřeby také k pokládce izolace. Následovat bude 120tunový bednicí vůz, určený k betonáži sekundárního ostění. Systém je navržen jako technologický celek, u kterého na armovací vůz navazuje přímo vůz betonovací a samotná betonáž sekundárního ostění. Poslední částí dodávky jsou bednění pro betonáže výklenků a krčku, která se realizují společně se sekundárním ostěním.</w:t>
      </w:r>
    </w:p>
    <w:p>
      <w:pPr>
        <w:pStyle w:val="Normal"/>
        <w:rPr>
          <w:b/>
          <w:b/>
          <w:bCs/>
        </w:rPr>
      </w:pPr>
      <w:r>
        <w:rPr/>
        <w:t>Bednicí vůz bude zákazníkovi pronajat na celou dobu betonáže. Na stavbu jej dopraví třináct kamionů. Poté jej během deseti dnů smontují a připraví opavští technici. Po dokončení betonáže tunelu se mobilní bednění vrátí zpět do Opavy, kde bude připraveno k nasazení na nové projekty. „</w:t>
      </w:r>
      <w:r>
        <w:rPr>
          <w:i/>
          <w:iCs/>
        </w:rPr>
        <w:t>Díky životnosti v řádu několika kilometrů tunelových staveb může být naše bednicí zařízení opakovaně využito na dalších projektech v Česku i zahraničí,“</w:t>
      </w:r>
      <w:r>
        <w:rPr/>
        <w:t xml:space="preserve"> vysvětluje </w:t>
      </w:r>
      <w:r>
        <w:rPr>
          <w:b/>
          <w:bCs/>
        </w:rPr>
        <w:t>Zdeněk Slavík, obchodní manažer společnosti OSTROJ.</w:t>
      </w:r>
    </w:p>
    <w:p>
      <w:pPr>
        <w:pStyle w:val="Normal"/>
        <w:rPr/>
      </w:pPr>
      <w:r>
        <w:rPr/>
        <w:t xml:space="preserve">Opavská firma využívá při návrhu bednicích zařízení také dlouholeté zkušenosti z vývoje důlních strojů. Tyto znalosti se promítají do konstrukce, volby materiálů i do řešení logistiky. Zařízení je ve výrobě kompletně smontováno a otestováno, následně rozebráno do přepravitelných celků a znovu sestaveno přímo na stavbě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O společnosti OSTROJ: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OSTROJ a.s. patří k významným strojírenským firmám v České republice. Na trhu působí od roku 1948, ale její historie sahá až do druhé poloviny 19. století. Je ryze českou akciovou společností, její sídlo a výrobní závod se nachází v Opavě. Společnost zaměstnává téměř 800 pracovníků a dosahuje tržeb na úrovni 1,25 miliardy Kč (rok 2023). Do výrobkového portfolia pěti divizí patří široká škála služeb a zařízení, od opracovaných lakovaných svařenců, přes hydraulické válce, hřídele, tiskařské válce, přesné obráběné dílce až po ocelové zápustkové výkovky, galvanické zinkování, dopravníkové systémy i stroje pro podzemní stavitelství a hlubinnou těžbu uhlí.</w:t>
      </w:r>
    </w:p>
    <w:p>
      <w:pPr>
        <w:pStyle w:val="Heading4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Příloha: </w:t>
      </w:r>
      <w:r>
        <w:rPr>
          <w:b w:val="false"/>
          <w:bCs w:val="false"/>
          <w:sz w:val="18"/>
          <w:szCs w:val="18"/>
        </w:rPr>
        <w:t>Montáž mobilního bednění pro tunel Homole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Kontakt pro média:</w:t>
      </w:r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Mgr. Petr Fojtík</w:t>
        <w:br/>
        <w:t>marketingový specialista OSTROJ a.s.</w:t>
      </w:r>
    </w:p>
    <w:p>
      <w:pPr>
        <w:pStyle w:val="NoSpacing"/>
        <w:spacing w:before="0" w:after="4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etr.fojtik@ostroj.cz</w:t>
        </w:r>
      </w:hyperlink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+420 735 129 288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11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940"/>
              <wp:effectExtent l="0" t="0" r="0" b="0"/>
              <wp:wrapNone/>
              <wp:docPr id="1" name="WordPictureWatermark351116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51116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51116110" o:spid="shape_0" stroked="f" o:allowincell="f" style="position:absolute;margin-left:0.05pt;margin-top:0pt;width:595.35pt;height:842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2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3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8c9"/>
    <w:pPr>
      <w:keepNext w:val="true"/>
      <w:keepLines/>
      <w:spacing w:before="36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348c9"/>
    <w:pPr>
      <w:keepNext w:val="true"/>
      <w:keepLines/>
      <w:spacing w:before="160" w:after="8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348c9"/>
    <w:pPr>
      <w:keepNext w:val="true"/>
      <w:keepLines/>
      <w:spacing w:before="160" w:after="80"/>
      <w:outlineLvl w:val="2"/>
    </w:pPr>
    <w:rPr>
      <w:rFonts w:eastAsia="" w:cs="" w:cstheme="majorBidi" w:eastAsiaTheme="majorEastAsia"/>
      <w:b/>
      <w:b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094a"/>
    <w:pPr>
      <w:keepNext w:val="true"/>
      <w:keepLines/>
      <w:spacing w:before="80" w:after="40"/>
      <w:outlineLvl w:val="3"/>
    </w:pPr>
    <w:rPr>
      <w:rFonts w:eastAsia="" w:cs="" w:cstheme="majorBidi" w:eastAsiaTheme="majorEastAsia"/>
      <w:b/>
      <w:b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348c9"/>
    <w:pPr>
      <w:keepNext w:val="true"/>
      <w:keepLines/>
      <w:spacing w:before="80" w:after="4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26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426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426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426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48c9"/>
    <w:rPr>
      <w:rFonts w:eastAsia="" w:cs="" w:cstheme="majorBidi" w:eastAsiaTheme="majorEastAsia"/>
      <w:b/>
      <w:b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a094a"/>
    <w:rPr>
      <w:rFonts w:eastAsia="" w:cs="" w:cstheme="majorBidi" w:eastAsiaTheme="majorEastAsia"/>
      <w:b/>
      <w:b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48c9"/>
    <w:rPr>
      <w:rFonts w:eastAsia="" w:cs="" w:cstheme="majorBidi" w:eastAsiaTheme="majorEastAsi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426d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426d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426d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426d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09a3"/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09a3"/>
    <w:rPr>
      <w:rFonts w:eastAsia="" w:cs="" w:cstheme="majorBidi" w:eastAsiaTheme="majorEastAsia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426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26d6"/>
    <w:rPr>
      <w:i/>
      <w:iCs/>
      <w:color w:val="005B39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426d6"/>
    <w:rPr>
      <w:i/>
      <w:iCs/>
      <w:color w:val="005B39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26d6"/>
    <w:rPr>
      <w:b/>
      <w:bCs/>
      <w:smallCaps/>
      <w:color w:val="005B39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26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26d6"/>
    <w:rPr/>
  </w:style>
  <w:style w:type="character" w:styleId="SubtleEmphasis">
    <w:name w:val="Subtle Emphasis"/>
    <w:basedOn w:val="DefaultParagraphFont"/>
    <w:uiPriority w:val="19"/>
    <w:qFormat/>
    <w:rsid w:val="00ab09a3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c40dea"/>
    <w:rPr>
      <w:color w:val="2FAB6A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40d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09a3"/>
    <w:pPr>
      <w:spacing w:lineRule="auto" w:line="240" w:before="0" w:after="80"/>
      <w:contextualSpacing/>
    </w:pPr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09a3"/>
    <w:pPr/>
    <w:rPr>
      <w:rFonts w:eastAsia="" w:cs="" w:cstheme="majorBidi" w:eastAsiaTheme="majorEastAsia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426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26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426d6"/>
    <w:pPr>
      <w:pBdr>
        <w:top w:val="single" w:sz="4" w:space="10" w:color="005B39"/>
        <w:bottom w:val="single" w:sz="4" w:space="10" w:color="005B39"/>
      </w:pBdr>
      <w:spacing w:before="360" w:after="360"/>
      <w:ind w:left="864" w:right="864" w:hanging="0"/>
      <w:jc w:val="center"/>
    </w:pPr>
    <w:rPr>
      <w:i/>
      <w:iCs/>
      <w:color w:val="005B39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09a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4159c9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ojtik@ostro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STROJ">
      <a:dk1>
        <a:sysClr val="windowText" lastClr="000000"/>
      </a:dk1>
      <a:lt1>
        <a:sysClr val="window" lastClr="FFFFFF"/>
      </a:lt1>
      <a:dk2>
        <a:srgbClr val="162C23"/>
      </a:dk2>
      <a:lt2>
        <a:srgbClr val="F4F4F4"/>
      </a:lt2>
      <a:accent1>
        <a:srgbClr val="007A4D"/>
      </a:accent1>
      <a:accent2>
        <a:srgbClr val="2FAB6A"/>
      </a:accent2>
      <a:accent3>
        <a:srgbClr val="93CCAB"/>
      </a:accent3>
      <a:accent4>
        <a:srgbClr val="C3E1CE"/>
      </a:accent4>
      <a:accent5>
        <a:srgbClr val="DA1E28"/>
      </a:accent5>
      <a:accent6>
        <a:srgbClr val="0F62FE"/>
      </a:accent6>
      <a:hlink>
        <a:srgbClr val="2FAB6A"/>
      </a:hlink>
      <a:folHlink>
        <a:srgbClr val="007A4D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0</Words>
  <Characters>2891</Characters>
  <CharactersWithSpaces>3375</CharactersWithSpaces>
  <Paragraphs>6</Paragraphs>
  <Company>OSTROJ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2:00Z</dcterms:created>
  <dc:creator>Petr Fojtík</dc:creator>
  <dc:description/>
  <dc:language>en-US</dc:language>
  <cp:lastModifiedBy>Petr Fojtík</cp:lastModifiedBy>
  <dcterms:modified xsi:type="dcterms:W3CDTF">2025-09-16T08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