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60" w:after="80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Tisková zpráva</w:t>
      </w:r>
    </w:p>
    <w:p>
      <w:pPr>
        <w:pStyle w:val="Heading2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OSTROJ vstupuje na americký trh s důlní technikou. Vidí tam obchodní příležitosti na desítky let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pava, 12. listopadu 2024 – </w:t>
      </w:r>
      <w:r>
        <w:rPr>
          <w:b/>
          <w:bCs/>
          <w:sz w:val="20"/>
          <w:szCs w:val="20"/>
        </w:rPr>
        <w:t>Společnost OSTROJ, významný výrobce strojírenského vybavení a technologií, oznámila svůj vstup na trh ve Spojených státech amerických. OSTROJ zde bude dodávat ve spolupráci s americkým partnerem Swanson Industries důlní stroje a zařízení pro podpovrchovou těžbu uhlí, což představuje návrat k oblasti, na kterou se dříve specializoval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Ve Spojených státech, které jsou pro tento typ podpovrchové těžby stěžejní, máme možnost zúročit naše know-how a vývojové kapacity. Americký trh je jedním z klíčových trhů, kde vidíme potenciál pro dlouhodobé uplatnění našich výrobků. Těžba uhlí v USA má perspektivu minimálně na dalších 30 let a my máme ambice stát se partnerem pro plánovanou obnovu důlního vybavení předních amerických těžařů minimálně v následujících pěti letech,“</w:t>
      </w:r>
      <w:r>
        <w:rPr>
          <w:sz w:val="20"/>
          <w:szCs w:val="20"/>
        </w:rPr>
        <w:t xml:space="preserve"> uvádí </w:t>
      </w:r>
      <w:r>
        <w:rPr>
          <w:b/>
          <w:bCs/>
          <w:sz w:val="20"/>
          <w:szCs w:val="20"/>
        </w:rPr>
        <w:t>Aleš Martínek, generální ředitel společnosti OSTROJ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ROJ společně se Swanson Industries úspěšně vyvinul a otestoval prototyp sekce mechanizované výztuže přizpůsobený specifickým požadavkům amerického trhu. Výrobek byl v září prezentován na mezinárodním veletrhu v Las Vegas. </w:t>
      </w:r>
      <w:r>
        <w:rPr>
          <w:i/>
          <w:iCs/>
          <w:sz w:val="20"/>
          <w:szCs w:val="20"/>
        </w:rPr>
        <w:t xml:space="preserve">„Kromě mechanizovaných výztuží se chystáme v USA také nabízet žlaby k porubovým dopravníkům a kompletní porubové a podporubové dopravníky,“ </w:t>
      </w:r>
      <w:r>
        <w:rPr>
          <w:sz w:val="20"/>
          <w:szCs w:val="20"/>
        </w:rPr>
        <w:t xml:space="preserve">říká </w:t>
      </w:r>
      <w:r>
        <w:rPr>
          <w:b/>
          <w:bCs/>
          <w:sz w:val="20"/>
          <w:szCs w:val="20"/>
        </w:rPr>
        <w:t xml:space="preserve">Martin Čmiel, ředitel divize Důlní a průmyslové technologie společnosti OSTROJ, </w:t>
      </w:r>
      <w:r>
        <w:rPr>
          <w:sz w:val="20"/>
          <w:szCs w:val="20"/>
        </w:rPr>
        <w:t>a dodává: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„V listopadu budeme expedovat první rozsáhlejší zakázku pro americký trh. Půjde o téměř 300 ks táhel, což jsou náhradní díly určené pro generální opravy mechanizovaných výztuží.“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o prototypu sekce mechanizované výztuže konstruktéři OSTROJe zapracovali maximum zkušeností z reálného provozu v těžkých podmínkách podpovrchové těžby. Sekce a její jednotlivé díly jsou smontovány tak, aby je bylo možné rozebrat a vyměnit s minimálním úsilím a časovými ztrátami a umožňovala obsluze dobrý přístup ke všem ovládacím prvkům. </w:t>
      </w:r>
      <w:r>
        <w:rPr>
          <w:i/>
          <w:iCs/>
          <w:sz w:val="20"/>
          <w:szCs w:val="20"/>
        </w:rPr>
        <w:t>„Naše výrobky přizpůsobujeme požadavkům amerických zákazníků, kteří kladou velký důraz na robustnost a vysokou spolehlivost těžebních zařízení. Požadovaná životnost mechanizovaných výztuží v USA je 60 000 pracovních cyklů, což je o 100 % více než u evropské normy,"</w:t>
      </w:r>
      <w:r>
        <w:rPr>
          <w:sz w:val="20"/>
          <w:szCs w:val="20"/>
        </w:rPr>
        <w:t xml:space="preserve"> upřesňuje </w:t>
      </w:r>
      <w:r>
        <w:rPr>
          <w:b/>
          <w:bCs/>
          <w:sz w:val="20"/>
          <w:szCs w:val="20"/>
        </w:rPr>
        <w:t>Martin Čmiel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říve se OSTROJ soustředil primárně na vývoj důlních strojů pro český a evropský trh, ale s rostoucím důrazem na jiné průmyslové sektory musel produkci postupně diverzifikovat. Nyní se znovu zaměřuje na vybavení pro těžbu uhlí, a to právě v době, kdy někteří hlavní globální výrobci na americkém trhu omezují své aktivity v tomto segmentu. 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Vstup do zámoří je tak důležitým milníkem v historii společnosti OSTROJ, která se i po více než 75 letech svého působení dokáže přizpůsobit aktuálním potřebám světových trhů a vracet se ke kořenům své výroby s novými technologiemi a inovacemi. </w:t>
      </w:r>
      <w:r>
        <w:rPr>
          <w:i/>
          <w:iCs/>
          <w:sz w:val="20"/>
          <w:szCs w:val="20"/>
        </w:rPr>
        <w:t>„Naše portfolio výrobků budeme rozšiřovat v závislosti na poptávce ze strany zákazníků a také s ohledem na naše kapacitní a technologické možnosti,“</w:t>
      </w:r>
      <w:r>
        <w:rPr>
          <w:sz w:val="20"/>
          <w:szCs w:val="20"/>
        </w:rPr>
        <w:t xml:space="preserve"> doplňuje </w:t>
      </w:r>
      <w:r>
        <w:rPr>
          <w:b/>
          <w:bCs/>
          <w:sz w:val="20"/>
          <w:szCs w:val="20"/>
        </w:rPr>
        <w:t>Aleš Martínek.</w:t>
      </w:r>
    </w:p>
    <w:p>
      <w:pPr>
        <w:pStyle w:val="Heading4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O společnosti OSTROJ: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OSTROJ a.s. patří k významným strojírenským firmám v České republice. Na trhu působí od roku 1948, ale její historie sahá až do druhé poloviny 19. století. Je ryze českou akciovou společností, její sídlo a výrobní závod se nachází v Opavě. Společnost zaměstnává téměř 800 pracovníků a dosahuje tržeb na úrovni 1,25 miliardy Kč (rok 2023). Do výrobkového portfolia pěti divizí patří široká škála služeb a zařízení, od opracovaných lakovaných svařenců, přes hydraulické válce, hřídele, tiskařské válce, přesné obráběné dílce až po ocelové zápustkové výkovky, galvanické zinkování, dopravníkové systémy i stroje pro podzemní stavitelství a hlubinnou těžbu uhlí.</w:t>
      </w:r>
    </w:p>
    <w:p>
      <w:pPr>
        <w:pStyle w:val="Heading4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Příloha: </w:t>
      </w:r>
      <w:r>
        <w:rPr>
          <w:b w:val="false"/>
          <w:bCs w:val="false"/>
          <w:sz w:val="18"/>
          <w:szCs w:val="18"/>
        </w:rPr>
        <w:t>Současné i historické fotky z výroby v OSTROJi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Kontakt pro média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Mgr. Petr Fojtík, marketingový specialista OSTROJ a.s.</w:t>
      </w:r>
    </w:p>
    <w:p>
      <w:pPr>
        <w:pStyle w:val="NoSpacing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etr.fojtik@ostroj.cz</w:t>
        </w:r>
      </w:hyperlink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+420 735 129 288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211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5940"/>
              <wp:effectExtent l="0" t="0" r="0" b="0"/>
              <wp:wrapNone/>
              <wp:docPr id="1" name="WordPictureWatermark351116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511161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51116110" o:spid="shape_0" stroked="f" o:allowincell="f" style="position:absolute;margin-left:0.05pt;margin-top:0pt;width:595.35pt;height:842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03985</wp:posOffset>
              </wp:positionH>
              <wp:positionV relativeFrom="margin">
                <wp:posOffset>-610870</wp:posOffset>
              </wp:positionV>
              <wp:extent cx="7561580" cy="10695940"/>
              <wp:effectExtent l="0" t="0" r="0" b="0"/>
              <wp:wrapNone/>
              <wp:docPr id="2" name="WordPictureWatermark351116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51116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1116111" o:spid="shape_0" stroked="f" o:allowincell="f" style="position:absolute;margin-left:-110.55pt;margin-top:-48.1pt;width:595.35pt;height:84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403985</wp:posOffset>
              </wp:positionH>
              <wp:positionV relativeFrom="margin">
                <wp:posOffset>-610870</wp:posOffset>
              </wp:positionV>
              <wp:extent cx="7561580" cy="10695940"/>
              <wp:effectExtent l="0" t="0" r="0" b="0"/>
              <wp:wrapNone/>
              <wp:docPr id="3" name="WordPictureWatermark351116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51116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1116111" o:spid="shape_0" stroked="f" o:allowincell="f" style="position:absolute;margin-left:-110.55pt;margin-top:-48.1pt;width:595.35pt;height:84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348c9"/>
    <w:pPr>
      <w:keepNext w:val="true"/>
      <w:keepLines/>
      <w:spacing w:before="360" w:after="8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348c9"/>
    <w:pPr>
      <w:keepNext w:val="true"/>
      <w:keepLines/>
      <w:spacing w:before="160" w:after="8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348c9"/>
    <w:pPr>
      <w:keepNext w:val="true"/>
      <w:keepLines/>
      <w:spacing w:before="160" w:after="80"/>
      <w:outlineLvl w:val="2"/>
    </w:pPr>
    <w:rPr>
      <w:rFonts w:eastAsia="" w:cs="" w:cstheme="majorBidi" w:eastAsiaTheme="majorEastAsia"/>
      <w:b/>
      <w:b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a094a"/>
    <w:pPr>
      <w:keepNext w:val="true"/>
      <w:keepLines/>
      <w:spacing w:before="80" w:after="40"/>
      <w:outlineLvl w:val="3"/>
    </w:pPr>
    <w:rPr>
      <w:rFonts w:eastAsia="" w:cs="" w:cstheme="majorBidi" w:eastAsiaTheme="majorEastAsia"/>
      <w:b/>
      <w:b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348c9"/>
    <w:pPr>
      <w:keepNext w:val="true"/>
      <w:keepLines/>
      <w:spacing w:before="80" w:after="4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426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426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426d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426d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48c9"/>
    <w:rPr>
      <w:rFonts w:ascii="Arial" w:hAnsi="Arial" w:eastAsia="" w:cs="" w:asciiTheme="majorHAnsi" w:cstheme="majorBidi" w:eastAsiaTheme="majorEastAsia" w:hAnsiTheme="majorHAnsi"/>
      <w:b/>
      <w:bCs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48c9"/>
    <w:rPr>
      <w:rFonts w:ascii="Arial" w:hAnsi="Arial" w:eastAsia="" w:cs="" w:asciiTheme="majorHAnsi" w:cstheme="majorBidi" w:eastAsiaTheme="majorEastAsia" w:hAnsiTheme="majorHAnsi"/>
      <w:b/>
      <w:bCs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48c9"/>
    <w:rPr>
      <w:rFonts w:eastAsia="" w:cs="" w:cstheme="majorBidi" w:eastAsiaTheme="majorEastAsia"/>
      <w:b/>
      <w:b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a094a"/>
    <w:rPr>
      <w:rFonts w:eastAsia="" w:cs="" w:cstheme="majorBidi" w:eastAsiaTheme="majorEastAsia"/>
      <w:b/>
      <w:b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48c9"/>
    <w:rPr>
      <w:rFonts w:eastAsia="" w:cs="" w:cstheme="majorBidi" w:eastAsiaTheme="majorEastAsi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426d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426d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426d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426d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09a3"/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b09a3"/>
    <w:rPr>
      <w:rFonts w:eastAsia="" w:cs="" w:cstheme="majorBidi" w:eastAsiaTheme="majorEastAsia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426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26d6"/>
    <w:rPr>
      <w:i/>
      <w:iCs/>
      <w:color w:val="005B39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426d6"/>
    <w:rPr>
      <w:i/>
      <w:iCs/>
      <w:color w:val="005B39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26d6"/>
    <w:rPr>
      <w:b/>
      <w:bCs/>
      <w:smallCaps/>
      <w:color w:val="005B39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26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26d6"/>
    <w:rPr/>
  </w:style>
  <w:style w:type="character" w:styleId="SubtleEmphasis">
    <w:name w:val="Subtle Emphasis"/>
    <w:basedOn w:val="DefaultParagraphFont"/>
    <w:uiPriority w:val="19"/>
    <w:qFormat/>
    <w:rsid w:val="00ab09a3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c40dea"/>
    <w:rPr>
      <w:color w:val="2FAB6A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40d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09a3"/>
    <w:pPr>
      <w:spacing w:lineRule="auto" w:line="240" w:before="0" w:after="80"/>
      <w:contextualSpacing/>
    </w:pPr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ab09a3"/>
    <w:pPr/>
    <w:rPr>
      <w:rFonts w:eastAsia="" w:cs="" w:cstheme="majorBidi" w:eastAsiaTheme="majorEastAsia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426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26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426d6"/>
    <w:pPr>
      <w:pBdr>
        <w:top w:val="single" w:sz="4" w:space="10" w:color="005B39"/>
        <w:bottom w:val="single" w:sz="4" w:space="10" w:color="005B39"/>
      </w:pBdr>
      <w:spacing w:before="360" w:after="360"/>
      <w:ind w:left="864" w:right="864" w:hanging="0"/>
      <w:jc w:val="center"/>
    </w:pPr>
    <w:rPr>
      <w:i/>
      <w:iCs/>
      <w:color w:val="005B39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2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2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b09a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fojtik@ostro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STROJ">
      <a:dk1>
        <a:sysClr val="windowText" lastClr="000000"/>
      </a:dk1>
      <a:lt1>
        <a:sysClr val="window" lastClr="FFFFFF"/>
      </a:lt1>
      <a:dk2>
        <a:srgbClr val="162C23"/>
      </a:dk2>
      <a:lt2>
        <a:srgbClr val="F4F4F4"/>
      </a:lt2>
      <a:accent1>
        <a:srgbClr val="007A4D"/>
      </a:accent1>
      <a:accent2>
        <a:srgbClr val="2FAB6A"/>
      </a:accent2>
      <a:accent3>
        <a:srgbClr val="93CCAB"/>
      </a:accent3>
      <a:accent4>
        <a:srgbClr val="C3E1CE"/>
      </a:accent4>
      <a:accent5>
        <a:srgbClr val="DA1E28"/>
      </a:accent5>
      <a:accent6>
        <a:srgbClr val="0F62FE"/>
      </a:accent6>
      <a:hlink>
        <a:srgbClr val="2FAB6A"/>
      </a:hlink>
      <a:folHlink>
        <a:srgbClr val="007A4D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64</Words>
  <Characters>3331</Characters>
  <CharactersWithSpaces>3888</CharactersWithSpaces>
  <Paragraphs>7</Paragraphs>
  <Company>OSTROJ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0:49:00Z</dcterms:created>
  <dc:creator>Petr Fojtík</dc:creator>
  <dc:description/>
  <dc:language>en-US</dc:language>
  <cp:lastModifiedBy>CrestAE</cp:lastModifiedBy>
  <cp:lastPrinted>2024-11-12T06:22:00Z</cp:lastPrinted>
  <dcterms:modified xsi:type="dcterms:W3CDTF">2024-11-12T06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